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8,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8,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5-07-03T08:02:16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iZGU1ZTIyZjUxMDQ4YjVmNGU4YjAwNjc1ZTI2NDIiLCJ1c2VySWQiOiIzMTA2NjA4MDYifQ==</vt:lpwstr>
  </property>
  <property fmtid="{D5CDD505-2E9C-101B-9397-08002B2CF9AE}" pid="5" name="commondata">
    <vt:lpwstr>commondata</vt:lpwstr>
  </property>
</Properties>
</file>